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urriculum Vitae</w:t>
      </w:r>
    </w:p>
    <w:p>
      <w:pPr>
        <w:pStyle w:val="Normal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55pt" to="484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312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999999"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sz w:val="48"/>
                <w:szCs w:val="28"/>
              </w:rPr>
              <w:t>Cynthia Hilal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</w:t>
            </w:r>
            <w:r>
              <w:rPr>
                <w:rFonts w:cs="Times New Roman" w:ascii="Times New Roman" w:hAnsi="Times New Roman"/>
              </w:rPr>
              <w:t>: Hadath-street Khandak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of birth</w:t>
            </w:r>
            <w:r>
              <w:rPr>
                <w:rFonts w:cs="Times New Roman" w:ascii="Times New Roman" w:hAnsi="Times New Roman"/>
              </w:rPr>
              <w:t>: 11-11-199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rital Status</w:t>
            </w:r>
            <w:r>
              <w:rPr>
                <w:rFonts w:cs="Times New Roman" w:ascii="Times New Roman" w:hAnsi="Times New Roman"/>
              </w:rPr>
              <w:t>: Single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bile:</w:t>
            </w:r>
            <w:r>
              <w:rPr>
                <w:rFonts w:cs="Times New Roman" w:ascii="Times New Roman" w:hAnsi="Times New Roman"/>
              </w:rPr>
              <w:t xml:space="preserve"> 71636107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mail</w:t>
            </w:r>
            <w:r>
              <w:rPr>
                <w:rFonts w:cs="Times New Roman" w:ascii="Times New Roman" w:hAnsi="Times New Roman"/>
              </w:rPr>
              <w:t>: Cynthia.hilaly93@hotmail.co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808080"/>
          <w:sz w:val="20"/>
          <w:lang w:val="en-US" w:eastAsia="en-US"/>
        </w:rPr>
      </w:pPr>
      <w:r>
        <w:rPr>
          <w:rFonts w:cs="Times New Roman" w:ascii="Times New Roman" w:hAnsi="Times New Roman"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4290</wp:posOffset>
                </wp:positionV>
                <wp:extent cx="6145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7pt" to="48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508"/>
      </w:tblGrid>
      <w:tr>
        <w:trPr/>
        <w:tc>
          <w:tcPr>
            <w:tcW w:w="2346" w:type="dxa"/>
            <w:tcBorders/>
            <w:shd w:fill="EAEAEA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Objective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education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WORK EXPERIENCE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Languages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Computer Skills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nterests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References</w:t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808080"/>
                <w:sz w:val="24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Opportunity to apply my education and skills in a challenging position .I am a highly motivated person . my aim is to use my knowledge and skills for the betterment of the bank and would like to work in the professional environment to add more to my work experience.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80808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80808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 in Human Resources at Sagesse University Chevrolet       2011-2015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Official Certification-SE at Sagesse Brazilia                            2011-2012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808080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80808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hier at SeaSweet (2011-2012)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ship at Bank Audi (2014)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eceptionist at WaterGate , summer job (2012-2015)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abic :written , spoken , reading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nch : written , spoken , reading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glish : written , spoken , reading 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rosoft Office Wo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icrosoft Office Exc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er Poi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icrosoft Office Acc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tosho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e Maker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orts: Ping-Pong, Basket-Bal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ining session in the Red Cro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fing on the internet for a better knowled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ailable upon requ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05:00Z</dcterms:created>
  <dc:creator>user</dc:creator>
  <dc:description/>
  <dc:language>en-US</dc:language>
  <cp:lastModifiedBy>user</cp:lastModifiedBy>
  <dcterms:modified xsi:type="dcterms:W3CDTF">2015-07-27T21:05:00Z</dcterms:modified>
  <cp:revision>2</cp:revision>
  <dc:subject/>
  <dc:title>Curriculum Vitae</dc:title>
</cp:coreProperties>
</file>